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6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октября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октября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 октября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9.2017 г. период поставки: октябрь-ноя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0-04T07:25:00Z</dcterms:modified>
  <cp:revision>128</cp:revision>
  <dc:subject/>
  <dc:title>Тендерная заявка  №1</dc:title>
</cp:coreProperties>
</file>